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圓富企業研習教室使用申請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申請日期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66"/>
        <w:gridCol w:w="811"/>
        <w:gridCol w:w="811"/>
        <w:gridCol w:w="286"/>
        <w:gridCol w:w="286"/>
        <w:gridCol w:w="286"/>
        <w:gridCol w:w="1320"/>
        <w:gridCol w:w="1730"/>
      </w:tblGrid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使用單位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聯絡電話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傳真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發票抬頭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統一編號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聯絡地址 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使用性質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使用日期 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   月    日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使用時間 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~12:00 □ 14:00~17:00 □ 18:00~21: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設備租借 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影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螢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□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攝影機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計金額 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訂金 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備註 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妥此單後，請回傳，以便優先登記，謝謝合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額為未稅價 </w:t>
            </w:r>
          </w:p>
        </w:tc>
      </w:tr>
      <w:tr>
        <w:trPr/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請匯入以下帳號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銀行：台北富邦銀行 萬華分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戶名：圓富企業管理顧問有限公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帳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102036918</w:t>
            </w:r>
          </w:p>
        </w:tc>
      </w:tr>
      <w:tr>
        <w:trPr/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傳真專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2389-755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詢電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02)2389-7550#8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楊小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7:00Z</dcterms:created>
  <dc:creator>徐建国</dc:creator>
  <dc:description/>
  <cp:keywords/>
  <dc:language>en-US</dc:language>
  <cp:lastModifiedBy>徐建国</cp:lastModifiedBy>
  <dcterms:modified xsi:type="dcterms:W3CDTF">2009-02-20T06:37:00Z</dcterms:modified>
  <cp:revision>2</cp:revision>
  <dc:subject/>
  <dc:title>圓富企業研習教室使用申請表 </dc:title>
</cp:coreProperties>
</file>